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９号様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指定避難所物資管理台帳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220"/>
        <w:gridCol w:w="26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避難所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　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単位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保管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5"/>
        <w:gridCol w:w="1294"/>
        <w:gridCol w:w="1294"/>
        <w:gridCol w:w="1294"/>
        <w:gridCol w:w="1417"/>
        <w:gridCol w:w="1984"/>
      </w:tblGrid>
      <w:tr>
        <w:trPr>
          <w:trHeight w:val="60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付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先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払出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残　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者名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管理票は、物資ごとに作成し、管理するものとします。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5:00Z</dcterms:created>
  <dc:creator>防災企画課</dc:creator>
  <dc:description/>
  <cp:keywords/>
  <dc:language>en-US</dc:language>
  <cp:lastModifiedBy>内田　真樹子</cp:lastModifiedBy>
  <cp:lastPrinted>2012-12-13T09:24:00Z</cp:lastPrinted>
  <dcterms:modified xsi:type="dcterms:W3CDTF">2019-10-10T23:16:00Z</dcterms:modified>
  <cp:revision>22</cp:revision>
  <dc:subject/>
  <dc:title>ＮＯ</dc:title>
</cp:coreProperties>
</file>