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号様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の被害等チェックシート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138"/>
      </w:tblGrid>
      <w:tr>
        <w:trPr>
          <w:trHeight w:val="2311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　指定避難所開設にあたり、指定避難所となる施設の安全性と設備について確認しま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　町職員、施設管理者などが２人以上で、危険箇所に注意しながら、このチェックシ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ートを使って目視による点検を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　下記の項目に「はい」が１つでもあった場合は、災害対策本部へ連絡し、他の指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所への移動を含め、使用の可否について指示を受けてください。</w:t>
            </w:r>
          </w:p>
        </w:tc>
      </w:tr>
      <w:tr>
        <w:trPr>
          <w:trHeight w:val="5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周辺で、地滑りやがけ崩れ、倒木などが発生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基礎が損壊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が傾い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壁材が壊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根材が壊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する建築物に損壊の危険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ス臭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窓ガラスが割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部の壁が壊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が壊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柱が折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が使用でき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下水道が使用でき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暖房器具が使用でき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がつながら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イレが使用できな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07-03T02:14:00Z</dcterms:modified>
  <cp:revision>29</cp:revision>
  <dc:subject/>
  <dc:title>ＮＯ</dc:title>
</cp:coreProperties>
</file>