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号様式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避難所物資依頼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ＮＯ．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864"/>
        <w:gridCol w:w="43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福祉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依頼者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福祉避難所担当職員／施設職員／地域団体）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依頼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福祉避難所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</w:rPr>
              <w:t>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依頼の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2"/>
        <w:gridCol w:w="1628"/>
        <w:gridCol w:w="1800"/>
        <w:gridCol w:w="180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格・サイ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料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　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対策本部（受信用）</w:t>
            </w:r>
          </w:p>
        </w:tc>
      </w:tr>
      <w:tr>
        <w:trPr>
          <w:trHeight w:val="49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受信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信日時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結果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担当</w:t>
            </w:r>
          </w:p>
        </w:tc>
      </w:tr>
      <w:tr>
        <w:trPr>
          <w:trHeight w:val="545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日時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>
          <w:trHeight w:val="55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送担当者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4"/>
              </w:rPr>
              <w:t>福祉避難所受領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77"/>
                <w:kern w:val="0"/>
                <w:sz w:val="24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則として、対策本部への依頼はＦＡＸにて行う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26075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４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2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４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5:00Z</dcterms:created>
  <dc:creator>防災企画課</dc:creator>
  <dc:description/>
  <cp:keywords/>
  <dc:language>en-US</dc:language>
  <cp:lastModifiedBy>内田　真樹子</cp:lastModifiedBy>
  <cp:lastPrinted>2017-03-16T16:19:00Z</cp:lastPrinted>
  <dcterms:modified xsi:type="dcterms:W3CDTF">2019-10-10T23:26:00Z</dcterms:modified>
  <cp:revision>31</cp:revision>
  <dc:subject/>
  <dc:title/>
</cp:coreProperties>
</file>