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１０号様式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指定避難所における共通ルール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この指定避難所における共通ルールは次のとおりです。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避難者の方は、守るよう心がけてください。</w:t>
            </w:r>
          </w:p>
          <w:p>
            <w:pPr>
              <w:pStyle w:val="Normal"/>
              <w:spacing w:lineRule="exact" w:line="400"/>
              <w:ind w:firstLine="48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余市町災害対策本部</w:t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この指定避難所は、生活再建を始めるための地域の拠点です。</w:t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指定避難所の運営に必要な事項を協議するため、避難者の代表、施設管理者、指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避難所担当職員などからなる指定避難所運営委員会（以下「委員会」という。）を組織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します。</w:t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委員会は、毎日午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と午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に会議を行うことにします。</w:t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委員会の組織運営として、総務班、情報班、名簿班、相談班、食料班、物資班、衛</w:t>
            </w:r>
          </w:p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班、救護班などを避難者で編成します。</w:t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指定避難所は、電気、水道などライフラインが復旧する頃を目途に閉鎖します。</w:t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避難者は世帯単位で登録し、世帯の代表者を決めてください。</w:t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指定避難所を退所する時は、転出先を名簿に記載してください。</w:t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ペットは登録し、指定された場所で飼育してください。</w:t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職員室、保健室、調理室など施設管理や避難者全員のために必要となる部屋と危険</w:t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な部屋には入らないでください。</w:t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食料、物資は、原則として全員に配給できるまでは配給しません。</w:t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食料、物資は、世帯ごとに配給します。</w:t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在宅避難者の方にも配給します。</w:t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ミルク・おむつなど特別な要望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室で対処します。</w:t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消灯は、夜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です。廊下と施設管理に必要な部屋は、点灯したままとします。</w:t>
            </w:r>
          </w:p>
          <w:p>
            <w:pPr>
              <w:pStyle w:val="Normal"/>
              <w:spacing w:lineRule="exact" w:line="400"/>
              <w:ind w:left="240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指定避難所内の電話は受信専用とし、発信は特設公衆電話や個人の携帯電話とします。他の避難者の迷惑にならないよう、所定の場所で利用してください。</w:t>
            </w:r>
          </w:p>
          <w:p>
            <w:pPr>
              <w:pStyle w:val="Normal"/>
              <w:spacing w:lineRule="exact" w:line="400"/>
              <w:ind w:left="240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トイレの清掃は、午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、午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、午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に、避難者が交代で行うことにします。</w:t>
            </w:r>
          </w:p>
          <w:p>
            <w:pPr>
              <w:pStyle w:val="Normal"/>
              <w:spacing w:lineRule="exact" w:line="400"/>
              <w:ind w:left="240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飲酒、喫煙は、所定の場所以外では禁止します。</w:t>
            </w:r>
          </w:p>
          <w:p>
            <w:pPr>
              <w:pStyle w:val="Normal"/>
              <w:spacing w:lineRule="exact" w:line="400"/>
              <w:ind w:left="240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ゴミは、分別して指定された場所に出してください。</w:t>
            </w:r>
          </w:p>
          <w:p>
            <w:pPr>
              <w:pStyle w:val="Normal"/>
              <w:spacing w:lineRule="exact" w:line="400"/>
              <w:ind w:left="240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各種伝達情報は、避難所の掲示板に貼り出します。</w:t>
            </w:r>
          </w:p>
          <w:p>
            <w:pPr>
              <w:pStyle w:val="Normal"/>
              <w:spacing w:lineRule="exact" w:line="400"/>
              <w:ind w:left="240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在宅避難者の方も上記のルールを守ってください。</w:t>
            </w:r>
          </w:p>
          <w:p>
            <w:pPr>
              <w:pStyle w:val="Normal"/>
              <w:spacing w:lineRule="exact" w:line="400"/>
              <w:ind w:left="240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ind w:left="240" w:hanging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避難者の方は、当番などを通じて自主的に指定避難所運営に参加してください</w:t>
            </w:r>
          </w:p>
        </w:tc>
      </w:tr>
    </w:tbl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35:00Z</dcterms:created>
  <dc:creator>防災企画課</dc:creator>
  <dc:description/>
  <cp:keywords/>
  <dc:language>en-US</dc:language>
  <cp:lastModifiedBy>内田　真樹子</cp:lastModifiedBy>
  <cp:lastPrinted>2012-12-13T09:24:00Z</cp:lastPrinted>
  <dcterms:modified xsi:type="dcterms:W3CDTF">2019-07-03T02:30:00Z</dcterms:modified>
  <cp:revision>24</cp:revision>
  <dc:subject/>
  <dc:title>ＮＯ</dc:title>
</cp:coreProperties>
</file>