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余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81685</wp:posOffset>
                </wp:positionV>
                <wp:extent cx="11106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61.5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かか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貴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こと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み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しさ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産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rubyBase>
        </w:ruby>
      </w:r>
      <w:r/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者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 　　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 　 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left="479" w:hanging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ひ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押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s980960</dc:creator>
  <dc:description/>
  <cp:keywords/>
  <dc:language>en-US</dc:language>
  <cp:lastModifiedBy>山本　涼平</cp:lastModifiedBy>
  <cp:lastPrinted>2012-06-13T18:29:00Z</cp:lastPrinted>
  <dcterms:modified xsi:type="dcterms:W3CDTF">2018-05-08T08:01:00Z</dcterms:modified>
  <cp:revision>14</cp:revision>
  <dc:subject/>
  <dc:title>（あて先）</dc:title>
</cp:coreProperties>
</file>