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-323215</wp:posOffset>
                </wp:positionV>
                <wp:extent cx="105791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１号様式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.8pt;mso-wrap-distance-left:9.05pt;mso-wrap-distance-right:9.05pt;mso-wrap-distance-top:0pt;mso-wrap-distance-bottom:0pt;margin-top:-25.45pt;mso-position-vertical-relative:text;margin-left:-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１１号様式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  <w:szCs w:val="24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168" w:firstLine="2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余市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給　決　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保 護 者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印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番号：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83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-5"/>
                <w:sz w:val="20"/>
              </w:rPr>
              <w:t>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1"/>
              </w:rPr>
              <w:t>変更事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（該当に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をしてく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だ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さい。）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1"/>
              </w:rPr>
              <w:t>変更内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日本データセキュリティーズ</dc:creator>
  <dc:description/>
  <cp:keywords/>
  <dc:language>en-US</dc:language>
  <cp:lastModifiedBy>山本　涼平</cp:lastModifiedBy>
  <cp:lastPrinted>2015-12-30T09:28:00Z</cp:lastPrinted>
  <dcterms:modified xsi:type="dcterms:W3CDTF">2015-12-30T00:28:00Z</dcterms:modified>
  <cp:revision>1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