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参考書式（就労証明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就労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4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対象（保護）者氏名　　　                   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（　　　　　　　小学校　　　　　　クラブ）</w:t>
      </w:r>
      <w:r>
        <w:rPr>
          <w:rFonts w:ascii="ＭＳ 明朝;MS Mincho" w:hAnsi="ＭＳ 明朝;MS Mincho" w:cs="ＭＳ 明朝;MS Mincho"/>
        </w:rPr>
        <w:t xml:space="preserve">  （児童氏名                                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00"/>
      </w:tblGrid>
      <w:tr>
        <w:trPr>
          <w:trHeight w:val="38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（自営業以外の場合）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※勤務先から証明を受けてください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就 労 先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　　　　　　　　　　　　　　電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正社員　□アルバイト（パート）　□契約社員　□その他（　　　　　　　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用（予定）期間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7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～　　　　年　　月　　日（□採用済　□採用予定）</w:t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7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契約期間：　　　　年　　月　　日　～　　　　年　　月　　日】（更新予定　□有　□無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就 労 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□火　□水　□木　□金　□土　□不規則（週　　日就労）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　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　　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ｼﾌﾄ勤務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</w:tc>
      </w:tr>
      <w:tr>
        <w:trPr>
          <w:trHeight w:val="1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証 明 欄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内容について事実であることを証明します</w:t>
            </w:r>
          </w:p>
          <w:p>
            <w:pPr>
              <w:pStyle w:val="Normal"/>
              <w:spacing w:lineRule="exact" w:line="240"/>
              <w:ind w:firstLine="5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事業所名　　　　　　　　　　　　　　　　　　　　</w:t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代表者名　　　　　　　　　　　　　　　　　　　　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期の場合は開始年月日のみ記載してください。</w:t>
            </w:r>
          </w:p>
          <w:p>
            <w:pPr>
              <w:pStyle w:val="Normal"/>
              <w:spacing w:lineRule="exact" w:line="240"/>
              <w:ind w:left="172" w:hanging="17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年度の入会希望期間（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最長期間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7.4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8.3.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に係る証明が必要です。</w:t>
            </w:r>
          </w:p>
          <w:p>
            <w:pPr>
              <w:pStyle w:val="Normal"/>
              <w:spacing w:lineRule="exact" w:line="240"/>
              <w:ind w:left="172" w:hanging="1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年度申請にあたり、契約期間満了前の場合は、採用（予定）期間に入会希望期間に係る採用予定期間を、契約期間に現在契約期間をご記入ください。</w:t>
            </w:r>
          </w:p>
          <w:p>
            <w:pPr>
              <w:pStyle w:val="Normal"/>
              <w:spacing w:lineRule="exact" w:line="240"/>
              <w:ind w:left="172" w:hanging="17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先事業所等に無断で作成し、または改変を行った場合は、刑法上の罪に問われる場合があります。</w:t>
            </w:r>
          </w:p>
        </w:tc>
      </w:tr>
      <w:tr>
        <w:trPr>
          <w:trHeight w:val="406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（自営業の場合）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※地区の民生委員の証明を受けてください。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 労 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□火　□水　□木　□金　□土　□不規則（週　　日就労）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　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　　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 明 欄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1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内容について事実であることを証明します</w:t>
            </w:r>
          </w:p>
          <w:p>
            <w:pPr>
              <w:pStyle w:val="Normal"/>
              <w:spacing w:lineRule="exact" w:line="240"/>
              <w:ind w:firstLine="5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民生委員名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就労状況が変わった場合は、その都度証明書を提出してくだ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証明者は自署または会社印の押印等にて証明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4:00Z</dcterms:created>
  <dc:creator>iino</dc:creator>
  <dc:description/>
  <cp:keywords/>
  <dc:language>en-US</dc:language>
  <cp:lastModifiedBy>山本 涼平</cp:lastModifiedBy>
  <cp:lastPrinted>2009-06-01T15:53:00Z</cp:lastPrinted>
  <dcterms:modified xsi:type="dcterms:W3CDTF">2025-09-02T07:24:00Z</dcterms:modified>
  <cp:revision>2</cp:revision>
  <dc:subject/>
  <dc:title>第２号様式（第５条第１項関係）</dc:title>
</cp:coreProperties>
</file>