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0"/>
        </w:rPr>
        <w:t>委     任   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平成    年    月    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pacing w:val="80"/>
          <w:kern w:val="0"/>
          <w:sz w:val="24"/>
        </w:rPr>
        <w:t>余市町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長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   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入札人・見積人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住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</w:t>
      </w:r>
    </w:p>
    <w:p>
      <w:pPr>
        <w:pStyle w:val="Normal"/>
        <w:spacing w:lineRule="auto" w:line="480"/>
        <w:ind w:left="21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104140</wp:posOffset>
                </wp:positionV>
                <wp:extent cx="3333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ゴシック;MS Gothic" w:cs="ＭＳ ゴシック;MS Gothic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8.2pt;mso-position-vertical-relative:text;margin-left:4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ＭＳ ゴシック;MS Gothic" w:cs="ＭＳ ゴシック;MS Gothic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私は、下記の者を代理人と定め、入札・見積に関する一切の権限を委任致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99695</wp:posOffset>
                </wp:positionV>
                <wp:extent cx="44958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2.75pt;mso-wrap-distance-left:9.05pt;mso-wrap-distance-right:9.05pt;mso-wrap-distance-top:0pt;mso-wrap-distance-bottom:0pt;margin-top:7.85pt;mso-position-vertical-relative:text;margin-left:1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5080</wp:posOffset>
                </wp:positionV>
                <wp:extent cx="895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4"/>
                              </w:rPr>
                              <w:t>入札･見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300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0.4pt;mso-position-vertical-relative:text;margin-left: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4"/>
                        </w:rPr>
                        <w:t>入札･見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300"/>
                          <w:kern w:val="0"/>
                          <w:sz w:val="24"/>
                        </w:rPr>
                        <w:t>件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color w:val="C0C0C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color w:val="C0C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3970</wp:posOffset>
                </wp:positionV>
                <wp:extent cx="536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.1pt" to="463.5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41605</wp:posOffset>
                </wp:positionV>
                <wp:extent cx="80010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90"/>
                                <w:kern w:val="0"/>
                                <w:sz w:val="24"/>
                              </w:rPr>
                              <w:t>代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30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11.15pt;mso-position-vertical-relative:text;margin-left: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13" w:hanging="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90"/>
                          <w:kern w:val="0"/>
                          <w:sz w:val="24"/>
                        </w:rPr>
                        <w:t>代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30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189865</wp:posOffset>
                </wp:positionV>
                <wp:extent cx="276225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pt;mso-wrap-distance-left:9.05pt;mso-wrap-distance-right:9.05pt;mso-wrap-distance-top:0pt;mso-wrap-distance-bottom:0pt;margin-top:14.95pt;mso-position-vertical-relative:text;margin-left:1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241935" cy="2266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ゴシック;MS Gothic" w:cs="ＭＳ ゴシック;MS Gothic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85pt;mso-wrap-distance-left:9.05pt;mso-wrap-distance-right:9.05pt;mso-wrap-distance-top:0pt;mso-wrap-distance-bottom:0pt;margin-top:3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ＭＳ ゴシック;MS Gothic" w:cs="ＭＳ ゴシック;MS Gothic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ＭＳ ゴシック;MS Gothic" w:cs="ＭＳ ゴシック;MS Gothic"/>
          <w:color w:val="C0C0C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color w:val="C0C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81915</wp:posOffset>
                </wp:positionV>
                <wp:extent cx="4238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6.45pt" to="375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札・見積件名欄には入札案内・見積案内に記載された件名を正確に記載願います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氏名欄には当日入札に参加（見積合せについては見積書を提出）される方の氏名・押印をお願いします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3:00Z</dcterms:created>
  <dc:creator>takamatsu</dc:creator>
  <dc:description/>
  <cp:keywords/>
  <dc:language>en-US</dc:language>
  <cp:lastModifiedBy>ohsawa</cp:lastModifiedBy>
  <cp:lastPrinted>2011-10-05T14:55:00Z</cp:lastPrinted>
  <dcterms:modified xsi:type="dcterms:W3CDTF">2011-10-05T05:57:00Z</dcterms:modified>
  <cp:revision>15</cp:revision>
  <dc:subject/>
  <dc:title>委     任     状</dc:title>
</cp:coreProperties>
</file>