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240</wp:posOffset>
                </wp:positionV>
                <wp:extent cx="6276975" cy="449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4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5pt;margin-top:-1.2pt;width:494.2pt;height:35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入札参加資格審査申請書受付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194"/>
      </w:tblGrid>
      <w:tr>
        <w:trPr>
          <w:trHeight w:val="36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　号　又　は　名　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種</w:t>
            </w:r>
            <w:r>
              <w:rPr>
                <w:kern w:val="0"/>
              </w:rPr>
              <w:t>別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政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管財係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・物品等</w:t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56515</wp:posOffset>
                </wp:positionV>
                <wp:extent cx="29978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4.45pt;width:236.0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52705</wp:posOffset>
                </wp:positionV>
                <wp:extent cx="2997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4.15pt;width:236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キリトリ線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1905</wp:posOffset>
                </wp:positionV>
                <wp:extent cx="6276975" cy="449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4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5pt;margin-top:0.15pt;width:494.2pt;height:3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入札参加資格審査申請書受付票</w:t>
      </w:r>
      <w:r>
        <w:rPr>
          <w:color w:val="FF0000"/>
          <w:sz w:val="28"/>
          <w:szCs w:val="28"/>
        </w:rPr>
        <w:t>（記載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194"/>
      </w:tblGrid>
      <w:tr>
        <w:trPr>
          <w:trHeight w:val="36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　号　又　は　名　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0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○○○○○</w:t>
            </w:r>
            <w:r>
              <w:rPr>
                <w:sz w:val="32"/>
                <w:szCs w:val="32"/>
              </w:rPr>
              <w:t>　株式会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会社名等を記載すること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73430</wp:posOffset>
                      </wp:positionV>
                      <wp:extent cx="1762125" cy="409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受付担当押印欄につき、空欄のままに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32.25pt;mso-wrap-distance-left:9.05pt;mso-wrap-distance-right:9.05pt;mso-wrap-distance-top:0pt;mso-wrap-distance-bottom:0pt;margin-top:60.9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受付担当押印欄につき、空欄のままに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種</w:t>
            </w:r>
            <w:r>
              <w:rPr>
                <w:kern w:val="0"/>
              </w:rPr>
              <w:t>別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政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管財係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工事等</w:t>
            </w:r>
            <w:r>
              <w:rPr/>
              <w:t>・</w:t>
            </w:r>
            <w:r>
              <w:rPr>
                <w:bdr w:val="single" w:sz="4" w:space="0" w:color="000000"/>
              </w:rPr>
              <w:t>物品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該当する種別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で囲むこと</w:t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color w:val="FF0000"/>
              </w:rPr>
              <w:t>○○○○</w:t>
            </w:r>
            <w:r>
              <w:rPr/>
              <w:t>　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受付担当記載欄につき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空欄のままにするこ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7:00Z</dcterms:created>
  <dc:creator>matsuo</dc:creator>
  <dc:description/>
  <cp:keywords/>
  <dc:language>en-US</dc:language>
  <cp:lastModifiedBy>oguro</cp:lastModifiedBy>
  <dcterms:modified xsi:type="dcterms:W3CDTF">2011-01-17T06:47:00Z</dcterms:modified>
  <cp:revision>2</cp:revision>
  <dc:subject/>
  <dc:title/>
</cp:coreProperties>
</file>