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３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土木・水道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（卒業見込みの場合は、在学期間の終了年月に「見込」と付記すること）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3"/>
        <w:gridCol w:w="314"/>
        <w:gridCol w:w="1037"/>
        <w:gridCol w:w="1587"/>
        <w:gridCol w:w="560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この申込書のすべての記載事項に相違ありません。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令和　　　年　　　月　　　日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１、申込書は、自筆で黒ボールペンではっきり記入す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、記入欄に余白のないときは、適宜補助紙を用い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、□内は、該当する箇所にレ点を記入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0-08-27T11:25:00Z</cp:lastPrinted>
  <dcterms:modified xsi:type="dcterms:W3CDTF">2020-12-16T00:47:00Z</dcterms:modified>
  <cp:revision>38</cp:revision>
  <dc:subject/>
  <dc:title>写　真</dc:title>
</cp:coreProperties>
</file>