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先端設備等に係る課税標準の特例適用申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余　市　</w:t>
      </w:r>
      <w:r>
        <w:rPr>
          <w:sz w:val="22"/>
        </w:rPr>
        <w:t>町</w:t>
      </w:r>
      <w:r>
        <w:rPr>
          <w:sz w:val="22"/>
        </w:rPr>
        <w:t>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　　　　　　　</w:t>
      </w:r>
      <w:r>
        <w:rPr>
          <w:sz w:val="22"/>
        </w:rPr>
        <w:t>　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電話番号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方税法附則第１５条第４５項の規定の適用を受ける償却資産について、次のとおり申告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50"/>
        <w:gridCol w:w="1985"/>
        <w:gridCol w:w="1842"/>
        <w:gridCol w:w="1985"/>
      </w:tblGrid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産の名称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価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必須書類】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　「先端設備等導入に係る認定について」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　認定を受けた「先端設備等導入計画」の写し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　認定経営革新等支援機関が発行した「先端設備等に係る投資計画に関する認定書」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賃上げ表明「有り」の特例を利用する場合に、追加で必要となる書類】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従業員へ賃上げ方針を表明したことを証する書面の写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リース会社が申請を行う場合に、追加で必要となる書類】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リース契約書の写し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公益社団法人リース事業協会が確認した固定資産税軽減計算書の写し</w:t>
      </w:r>
    </w:p>
    <w:sectPr>
      <w:headerReference w:type="default" r:id="rId2"/>
      <w:type w:val="nextPage"/>
      <w:pgSz w:w="11906" w:h="16838"/>
      <w:pgMar w:left="1701" w:right="1418" w:gutter="0" w:header="567" w:top="1985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56"/>
        <w:szCs w:val="5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9:00Z</dcterms:created>
  <dc:creator>U5721</dc:creator>
  <dc:description/>
  <cp:keywords/>
  <dc:language>en-US</dc:language>
  <cp:lastModifiedBy>井川 大輝</cp:lastModifiedBy>
  <cp:lastPrinted>2019-01-23T11:38:00Z</cp:lastPrinted>
  <dcterms:modified xsi:type="dcterms:W3CDTF">2023-08-20T23:48:00Z</dcterms:modified>
  <cp:revision>32</cp:revision>
  <dc:subject/>
  <dc:title/>
</cp:coreProperties>
</file>