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041"/>
        <w:gridCol w:w="720"/>
        <w:gridCol w:w="1247"/>
        <w:gridCol w:w="758"/>
        <w:gridCol w:w="155"/>
        <w:gridCol w:w="1620"/>
        <w:gridCol w:w="720"/>
        <w:gridCol w:w="2160"/>
      </w:tblGrid>
      <w:tr>
        <w:trPr>
          <w:trHeight w:val="17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所　有　権　移　転　登　記　請　求　書</w:t>
            </w:r>
          </w:p>
        </w:tc>
      </w:tr>
      <w:tr>
        <w:trPr>
          <w:trHeight w:val="28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left="240" w:hanging="16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余　市　町　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様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請求者（買受人）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540"/>
              <w:ind w:left="1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540"/>
              <w:ind w:left="1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88" w:hanging="125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動産登記法第１１５条の規定により、下記のとおり所有権移転登記を請求します。</w:t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告番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度第　　　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区分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　号</w:t>
            </w:r>
          </w:p>
        </w:tc>
      </w:tr>
      <w:tr>
        <w:trPr>
          <w:trHeight w:val="21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の表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代金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円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消費税相当額　　　　　　　　　　　円）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令和　　年　　月　　日納付済）</w:t>
            </w:r>
          </w:p>
        </w:tc>
      </w:tr>
      <w:tr>
        <w:trPr>
          <w:trHeight w:val="3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免許税課税標準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円</w:t>
            </w:r>
          </w:p>
        </w:tc>
      </w:tr>
      <w:tr>
        <w:trPr>
          <w:trHeight w:val="31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免許税相当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円</w:t>
            </w:r>
          </w:p>
        </w:tc>
      </w:tr>
      <w:tr>
        <w:trPr>
          <w:trHeight w:val="15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　　　付　　　書　　　類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売却決定通知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（商業登記簿謄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台帳登録証明書（評価証明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免許税領収証書（原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9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有合意書（共同入札の場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7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切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　入　　印　　紙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訳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34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7" w:leader="none"/>
              </w:tabs>
              <w:ind w:right="26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の書類のほか、余市町より送信した売却決定に係るメールをプリントアウトしたものも併せて送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公売財産が農地などの場合は、</w:t>
      </w:r>
      <w:r>
        <w:rPr>
          <w:sz w:val="22"/>
          <w:szCs w:val="22"/>
        </w:rPr>
        <w:t>権利移転の許可証または届出受理書を併せて送付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54:00Z</dcterms:created>
  <dc:creator>yoichi</dc:creator>
  <dc:description/>
  <dc:language>en-US</dc:language>
  <cp:lastModifiedBy>FJ-USER</cp:lastModifiedBy>
  <cp:lastPrinted>2019-04-25T17:06:00Z</cp:lastPrinted>
  <dcterms:modified xsi:type="dcterms:W3CDTF">2019-04-25T08:06:00Z</dcterms:modified>
  <cp:revision>9</cp:revision>
  <dc:subject/>
  <dc:title>委　任　状</dc:title>
</cp:coreProperties>
</file>