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8"/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4"/>
              </w:rPr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0:38:00Z</dcterms:created>
  <dc:creator>資源エネルギー課　内線5269</dc:creator>
  <dc:description/>
  <cp:keywords/>
  <dc:language>en-US</dc:language>
  <cp:lastModifiedBy>半田 和気</cp:lastModifiedBy>
  <dcterms:modified xsi:type="dcterms:W3CDTF">2025-03-10T02:31:00Z</dcterms:modified>
  <cp:revision>2</cp:revision>
  <dc:subject/>
  <dc:title>　 土地売買等届出書　様式第三(様式3－1－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0</vt:lpwstr>
  </property>
</Properties>
</file>